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и профилактика экстремизма, обеспечение антитеррористической безопасности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стников образовательного процесса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образовательного процесса по вопросам противодействия и профилактике экстремизм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го поведения к людям других национальностей  и религиозных конфесс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вового воспитания участников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по профилактике экстремизма, обеспечению антитеррористической безопасности</w:t>
      </w:r>
    </w:p>
    <w:tbl>
      <w:tblPr>
        <w:tblW w:w="10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75"/>
        <w:gridCol w:w="3003"/>
      </w:tblGrid>
      <w:tr>
        <w:trPr>
          <w:trHeight w:val="55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.</w:t>
            </w:r>
          </w:p>
        </w:tc>
      </w:tr>
      <w:tr>
        <w:trPr>
          <w:trHeight w:val="8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разовательного учреждения к новому учебному году. Проведение инструктажей по обеспечению по антитеррористической безопасности образовательных учреждений и действий при нахождении подозрительных предмет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.В.Лихацкая</w:t>
            </w:r>
          </w:p>
        </w:tc>
      </w:tr>
      <w:tr>
        <w:trPr>
          <w:trHeight w:val="76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учебных планов ДО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</w:tc>
      </w:tr>
      <w:tr>
        <w:trPr>
          <w:trHeight w:val="144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.В.Лихац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зданий, сооружений, прилегающих к ДОУ  территорий на предмет противодействий экстремизму и терроризм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.В.Лихацк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Минкина Е.И. 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тематической литературы, контроль за содержанием библиотечного фонда ДО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учебных эвакуационных тренировок в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.В.Лихацкая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спитатель В.Г.Идрисова.</w:t>
            </w:r>
          </w:p>
        </w:tc>
      </w:tr>
      <w:tr>
        <w:trPr>
          <w:trHeight w:val="615" w:hRule="atLeast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рофилактике экстремизма 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.В.Лихацк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общественности по вопросам профилактики и противодействия экстремизма.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Тематические занятия с детьми:</w:t>
            </w:r>
          </w:p>
          <w:p>
            <w:pPr>
              <w:pStyle w:val="Style16"/>
              <w:rPr/>
            </w:pPr>
            <w:r>
              <w:rPr/>
              <w:t>«Давайте дружить народами»,</w:t>
            </w:r>
          </w:p>
          <w:p>
            <w:pPr>
              <w:pStyle w:val="Style16"/>
              <w:rPr/>
            </w:pPr>
            <w:r>
              <w:rPr/>
              <w:t>«Возьмёмся за руки, друзья»,</w:t>
            </w:r>
          </w:p>
          <w:p>
            <w:pPr>
              <w:pStyle w:val="Style16"/>
              <w:rPr/>
            </w:pPr>
            <w:r>
              <w:rPr/>
              <w:t>«Нам надо лучше знать друг друга»,</w:t>
            </w:r>
          </w:p>
          <w:p>
            <w:pPr>
              <w:pStyle w:val="Style16"/>
              <w:spacing w:before="0" w:after="200"/>
              <w:rPr/>
            </w:pPr>
            <w:r>
              <w:rPr/>
              <w:t>«Все мы разные, но все мы заслуживаем счасть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По плану ДО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 ДОУ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викторин, конкурсов «Дружба народов!»</w:t>
            </w:r>
          </w:p>
          <w:p>
            <w:pPr>
              <w:pStyle w:val="Style16"/>
              <w:rPr/>
            </w:pPr>
            <w:r>
              <w:rPr/>
              <w:t>-рисунков по темам</w:t>
            </w:r>
          </w:p>
          <w:p>
            <w:pPr>
              <w:pStyle w:val="Style16"/>
              <w:rPr/>
            </w:pPr>
            <w:r>
              <w:rPr/>
              <w:t>«Мы такие разные, и всё-таки мы вместе»,</w:t>
            </w:r>
          </w:p>
          <w:p>
            <w:pPr>
              <w:pStyle w:val="Style16"/>
              <w:rPr/>
            </w:pPr>
            <w:r>
              <w:rPr/>
              <w:t>«Мир на планете – счастливы дети»,</w:t>
            </w:r>
          </w:p>
          <w:p>
            <w:pPr>
              <w:pStyle w:val="Style16"/>
              <w:spacing w:before="0" w:after="200"/>
              <w:rPr/>
            </w:pPr>
            <w:r>
              <w:rPr/>
              <w:t>«Спорт – здоровье, дружба!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По плану ДО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тарший воспитатель В.Г.Идрисова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. Международному женскому дню 8 Мар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.Г.Идрисов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Иктисамова Э.В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7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рший воспитатель В.Г.Идрисова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Образовательная деятельность по правовому воспитанию, направленные на формирование толерантных  установок у воспитан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ший воспитатель В.Г.Идрисова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педагоги ДОУ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реализации плана мероприятий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по противодействию и профилактике экстремизм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культуры взаимоуважения и толерантности, воспитание патриотизма, интернационализма, согласия, национальной и религиозной терпимости у воспитанников ДО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, повышение уровня этносоциальной комфортност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ко всем факторам экстремистских  проявлений, а также толерантного сознания, позитивных установок к представителям иных этнических сообщест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информационного  пространства для пропаганды и распространения в МБДОУ «Д/сад №38 «Дельфин»    идей толерантности, гражданской солидарности, уважения к другим культу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cs="Lohit Hindi;Arial Unicode MS"/>
      <w:sz w:val="24"/>
      <w:szCs w:val="24"/>
      <w:lang w:bidi="hi-I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6:00Z</dcterms:created>
  <dc:creator>Я</dc:creator>
  <dc:description/>
  <cp:keywords/>
  <dc:language>en-US</dc:language>
  <cp:lastModifiedBy>ДОУ №38</cp:lastModifiedBy>
  <cp:lastPrinted>2014-09-30T12:06:00Z</cp:lastPrinted>
  <dcterms:modified xsi:type="dcterms:W3CDTF">2015-10-21T10:11:00Z</dcterms:modified>
  <cp:revision>7</cp:revision>
  <dc:subject/>
  <dc:title/>
</cp:coreProperties>
</file>